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8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муниципальную программу «Осуществление внешнего и внутреннего муниципального финансового контроля  муниципального образования Ташлинский сельсовет Ташлинского района Оренбургской области на 2019 - 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Ф, в соответствии с Федеральным законом от  06.10.2003 года №  131-ФЗ «Об общих принципах организации местного самоуправления в Российской Федерации», Федеральным законом от 07.1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Ташлинский сельсовет Ташлинского района Оренбургской области от 28.09.2018года № 30/107-рс «О передаче полномочий по осуществлению внутреннего муниципального финансового контроля»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от 12.12.2018года  № 220-п  «Об утверждении муниципальной программы «Осуществление внешнего и внутреннего муниципального финансового контроля муниципального образования Ташлинский сельсовет Ташлинского района Оренбургской области на 2019 - 2024 годы» следующие изменения: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Cs w:val="28"/>
        </w:rPr>
        <w:t>1.1. Приложение к постановлению от 12.12.2018 года № 220-п «Об утверждении муниципальной программы «Осуществление внешнего и внутреннего муниципального финансового контроля муниципального образования Ташлинский сельсовет Ташлинского района Оренбургской области на 2019 - 2024 годы» изложить в новой редакции, согласно Приложения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Cs w:val="28"/>
        </w:rPr>
      </w:pPr>
      <w:r>
        <w:rPr>
          <w:szCs w:val="28"/>
        </w:rPr>
        <w:t>1.2.  Признать утратившим силу постановление от 14.04.2021 года           № 101-п "О внесении изменений и дополнений в муниципальную программу "Осуществление внешнего и внутреннего муниципального  финансового контроля муниципального образования Ташлинский сельсовет Ташлинского района Оренбургской области на 2019 - 2024 годы"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Кускеева О.В.</w:t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.</w:t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11.2021г. №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28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муниципального образования Ташлинский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eastAsia="ru-RU"/>
              </w:rPr>
              <w:t>2019 - 2024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бюджета  Ташлинского сельсовета  Ташлинского района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г. – 286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г. – 271,8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г. – 296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. – 298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. – 298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. -  29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Ташлинский сельсовет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2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</w:rPr>
        <w:t>Общая характеристика</w:t>
      </w:r>
    </w:p>
    <w:p>
      <w:pPr>
        <w:pStyle w:val="Normal"/>
        <w:shd w:fill="FFFFFF" w:val="clear"/>
        <w:ind w:left="927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hd w:fill="FFFFFF" w:val="clear"/>
        <w:ind w:firstLine="567"/>
        <w:rPr>
          <w:szCs w:val="22"/>
          <w:lang w:eastAsia="ru-RU"/>
        </w:rPr>
      </w:pPr>
      <w:r>
        <w:rPr>
          <w:szCs w:val="22"/>
          <w:lang w:eastAsia="ru-RU"/>
        </w:rPr>
        <w:t xml:space="preserve">Количество принимаемых законодательных и иных правовых актов в сфере бюджетного законодательства Российской Федерации, а также в сфере закупок для обеспечения муниципальных нужд сельсовета стабильно растет. Появилась необходимость в строгом контроле над соблюдением вышеуказанных актов. 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Деятельность контрольно-счетного органа и органа внутреннего финансового контроля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К полномочиям контрольно-счетного органа и органа внутреннего финансового контроля относится проверка эффективности и целевого использования средств бюджета поселения, областных и федеральных бюджетных средств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 осуществляется Федеральным законом от 6 октября 2003 года № 131-ФЗ «Об общих принципах </w:t>
      </w:r>
      <w:hyperlink r:id="rId2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szCs w:val="22"/>
          <w:lang w:eastAsia="ru-RU"/>
        </w:rPr>
        <w:t xml:space="preserve"> в Российской Федерации», Бюджетным кодексом Российской Федерации, Федеральным законом от 7 февраля 2011 года</w:t>
      </w:r>
    </w:p>
    <w:p>
      <w:pPr>
        <w:pStyle w:val="Normal"/>
        <w:widowControl w:val="false"/>
        <w:autoSpaceDE w:val="false"/>
        <w:ind w:firstLine="567"/>
        <w:rPr>
          <w:kern w:val="2"/>
          <w:szCs w:val="28"/>
        </w:rPr>
      </w:pPr>
      <w:r>
        <w:rPr>
          <w:szCs w:val="22"/>
          <w:lang w:eastAsia="ru-RU"/>
        </w:rPr>
        <w:t xml:space="preserve">№ </w:t>
      </w:r>
      <w:r>
        <w:rPr>
          <w:szCs w:val="22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Цели и 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</w:t>
      </w:r>
      <w:r>
        <w:rPr>
          <w:color w:val="000000"/>
          <w:szCs w:val="28"/>
          <w:lang w:eastAsia="ru-RU"/>
        </w:rPr>
        <w:t>существление внешнего и внутреннего  муниципального финансового контроля  за целевым использованием бюджетных  средств всех уровней.</w:t>
      </w:r>
      <w:r>
        <w:rPr>
          <w:bCs/>
          <w:szCs w:val="28"/>
        </w:rPr>
        <w:tab/>
      </w:r>
    </w:p>
    <w:p>
      <w:pPr>
        <w:pStyle w:val="Normal"/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законодательства РФ в сфере закупок для обеспечения муниципальных нужд сельсовета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 xml:space="preserve">- обеспечить передачу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Перечень мероприятий и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- Организация проверки нормативно-правовых актов в сфере расходования бюджетных средст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закупок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Организация передачи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Финансирование мероприятий Программы планируется осуществлять  за счет  средств местного бюджета муниципального образования Ташл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szCs w:val="28"/>
        </w:rPr>
        <w:t>Реализация целей и задач Программы поможет совершенствовать систему внутреннего и внешнего муниципального финансового контроля над соблюдением бюджетного законодательства РФ в муниципальном образовании Ташлинский сельсове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5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Глава администрации муниципального образования </w:t>
      </w:r>
      <w:r>
        <w:rPr>
          <w:szCs w:val="28"/>
        </w:rPr>
        <w:t>Болдыреский</w:t>
      </w:r>
      <w:r>
        <w:rPr/>
        <w:t xml:space="preserve">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ind w:firstLine="709"/>
        <w:rPr>
          <w:szCs w:val="28"/>
        </w:rPr>
      </w:pPr>
      <w:r>
        <w:rPr>
          <w:lang w:eastAsia="ru-RU"/>
        </w:rPr>
        <w:t xml:space="preserve">Специалист 1 категории администрации </w:t>
      </w:r>
      <w:r>
        <w:rPr/>
        <w:t xml:space="preserve">муниципального образования </w:t>
      </w:r>
      <w:r>
        <w:rPr>
          <w:szCs w:val="28"/>
        </w:rPr>
        <w:t xml:space="preserve">Ташлинский </w:t>
      </w:r>
      <w:r>
        <w:rPr/>
        <w:t xml:space="preserve">сельсовет </w:t>
      </w:r>
      <w:r>
        <w:rPr>
          <w:lang w:eastAsia="ru-RU"/>
        </w:rPr>
        <w:t xml:space="preserve">до 1 февраля года, следующего за отчетным, </w:t>
      </w:r>
      <w:r>
        <w:rPr>
          <w:szCs w:val="28"/>
        </w:rPr>
        <w:t xml:space="preserve">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</w:t>
      </w:r>
      <w:r>
        <w:rPr>
          <w:rFonts w:cs="Times New Roman" w:ascii="Times New Roman" w:hAnsi="Times New Roman"/>
          <w:sz w:val="26"/>
          <w:szCs w:val="26"/>
        </w:rPr>
        <w:t>финансового контроля  муниципального образования Ташл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Ташлинский сельсовет Ташлинского района на 2019 - 2024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ConsPlusNormal1"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внешнего и внутреннего муниципального финансового контроля  муниципального образования Ташлинский сельсовет Ташлинского района на 2019 - 2024 годы»</w:t>
      </w:r>
    </w:p>
    <w:p>
      <w:pPr>
        <w:pStyle w:val="Normal"/>
        <w:shd w:fill="FFFFFF" w:val="clear"/>
        <w:ind w:left="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134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11">
    <w:name w:val="Гиперссылка11"/>
    <w:basedOn w:val="Style11"/>
    <w:qFormat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7:00Z</dcterms:created>
  <dc:creator>Admin</dc:creator>
  <dc:description/>
  <cp:keywords/>
  <dc:language>en-US</dc:language>
  <cp:lastModifiedBy>пк</cp:lastModifiedBy>
  <cp:lastPrinted>2021-11-15T14:16:00Z</cp:lastPrinted>
  <dcterms:modified xsi:type="dcterms:W3CDTF">2021-11-15T11:16:00Z</dcterms:modified>
  <cp:revision>4</cp:revision>
  <dc:subject/>
  <dc:title>ПРИЛОЖЕНИЕ № 1</dc:title>
</cp:coreProperties>
</file>